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б отказе от проведения открытого аукциона  в электронной форме № 0187300005812000734 на выполнение работ по обследованию объекта для подготовки документов, необходимых для осуществления государственного учета и изготовление технических планов инженерных сетей 14 микрорайона в городе Югорске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/>
        <w:t>Департамент жилищно-коммунального и строительного комплекса администрации города Югорска  отказывается от проведения открытого аукциона  в электронной форме № 0187300005812000734 на выполнение работ по обследованию объекта для подготовки документов, необходимых для осуществления государственного учета и изготовление технических планов инженерных сетей 14 микрорайона в городе Югорск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Normal"/>
        <w:rPr/>
      </w:pPr>
      <w:r>
        <w:rPr>
          <w:b/>
        </w:rPr>
        <w:t>директора ДЖКиСК                             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ычева Екатерина Николаевна</cp:lastModifiedBy>
  <cp:lastPrinted>2012-11-27T10:46:00Z</cp:lastPrinted>
  <dcterms:modified xsi:type="dcterms:W3CDTF">2012-11-27T04:47:00Z</dcterms:modified>
  <cp:revision>16</cp:revision>
  <dc:subject/>
  <dc:title>Извещение</dc:title>
</cp:coreProperties>
</file>